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cs-CZ"/>
        </w:rPr>
      </w:pPr>
      <w:r>
        <w:rPr>
          <w:rFonts w:cs="Arial Narrow" w:ascii="Arial Narrow" w:hAnsi="Arial Narrow"/>
          <w:smallCaps/>
          <w:spacing w:val="40"/>
          <w:sz w:val="26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83485</wp:posOffset>
                </wp:positionH>
                <wp:positionV relativeFrom="page">
                  <wp:posOffset>65468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51.55pt" to="195.55pt,804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tabs>
          <w:tab w:val="clear" w:pos="709"/>
          <w:tab w:val="left" w:pos="14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cs-CZ"/>
        </w:rPr>
        <w:t xml:space="preserve">     </w:t>
      </w:r>
      <w:r>
        <w:rPr>
          <w:rFonts w:cs="Arial Narrow" w:ascii="Arial Narrow" w:hAnsi="Arial Narrow"/>
        </w:rPr>
        <w:drawing>
          <wp:inline distT="0" distB="0" distL="0" distR="0">
            <wp:extent cx="1648460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cs-CZ"/>
        </w:rPr>
        <w:tab/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775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cs-CZ"/>
                                    </w:rPr>
                                    <w:t>Evropský formulář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cs-CZ"/>
                                    </w:rPr>
                                    <w:t>životopisu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s-CZ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1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cs-CZ"/>
                              </w:rPr>
                              <w:t>Evropský formulář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cs-CZ"/>
                              </w:rPr>
                              <w:t>životopisu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s-CZ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tabs>
          <w:tab w:val="clear" w:pos="709"/>
          <w:tab w:val="left" w:pos="1440" w:leader="none"/>
        </w:tabs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tabs>
          <w:tab w:val="clear" w:pos="709"/>
          <w:tab w:val="left" w:pos="1440" w:leader="none"/>
        </w:tabs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tabs>
          <w:tab w:val="clear" w:pos="709"/>
          <w:tab w:val="left" w:pos="1440" w:leader="none"/>
        </w:tabs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sobní informa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Jmé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>Janková Veronik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>Mlýnské nábřeží 3, Brno, 614 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  <w:t>+420 730 819 8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  <w:t>vjankova@seznam.cz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cs-CZ"/>
        </w:rPr>
      </w:pPr>
      <w:r>
        <w:rPr>
          <w:rFonts w:cs="Arial Narrow" w:ascii="Arial Narrow" w:hAnsi="Arial Narrow"/>
          <w:sz w:val="16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Národ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Česká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cs-CZ"/>
        </w:rPr>
      </w:pPr>
      <w:r>
        <w:rPr>
          <w:rFonts w:cs="Arial Narrow" w:ascii="Arial Narrow" w:hAnsi="Arial Narrow"/>
          <w:sz w:val="10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atum naroze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24.11.1978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Pracovní zkušenos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</w:r>
    </w:p>
    <w:p>
      <w:pPr>
        <w:pStyle w:val="Aaoeeu"/>
        <w:widowControl/>
        <w:ind w:left="1425" w:hanging="0"/>
        <w:rPr>
          <w:rFonts w:ascii="Arial Narrow" w:hAnsi="Arial Narrow" w:cs="Arial Narrow"/>
          <w:bCs/>
          <w:lang w:val="cs-CZ"/>
        </w:rPr>
      </w:pPr>
      <w:r>
        <w:rPr>
          <w:rFonts w:cs="Arial Narrow" w:ascii="Arial Narrow" w:hAnsi="Arial Narrow"/>
          <w:bCs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dobí (od-do)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lavní pracovní náplň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Říjen 2023 –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 xml:space="preserve">Výuka anglického jazyka onlin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 xml:space="preserve">při rodičovské dovolené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dobí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24.9. 2007 – 30.4.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last podnikání nebo název odvětv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Výuka jazyků na živnostenský lis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Dosažená 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Lektork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lavní pracovní náplň a odpověd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Výuka anglického jazyk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dobí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sk-SK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sk-SK"/>
              </w:rPr>
              <w:t xml:space="preserve">Březen 2007 – červen 2007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Jméno a adresa zaměstnavate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ZŠ Polná, Poděbradova 79, Polná 588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Dosažená 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Učitelka anglického jazyk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dobí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Září 2004 – červen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Jméno a adresa zaměstnavate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ZŠ Otokara Březiny, Demlova 34/4765, Jihlava 5862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Dosažená 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Učitelka anglického jazyk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lavní pracovní náplň a odpověd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Roční praxe na ZŠ, tzv. Klinický rok, výuka a suplování anglického jazyk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dobí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Říjen 2004 – červen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Jméno a adresa zaměstnavate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Akademie J. A. Komenského, Havlíčkova 44, Jihlava 586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Dosažená 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Lektork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lavní pracovní náplň a odpověd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Výuka anglického jazyk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Vzdělání a kurz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dobí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Říjen 2001 – květen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lavní předměty/praktické doved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or učitelství anglického jazyka pro ZŠ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Název a typ organizace poskytující vzdělání či kurz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Fakulta Filozofická, Univerzita Pardub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 xml:space="preserve">Ukončení vzdělání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Květen 2007 – Státní zkoušk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dobí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Září 2000 – červen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lavní předměty/praktické doved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Studium anglického jazyka na  jazykové ško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Název a typ organizace poskytující vzdělání či kurz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Perfect English, soukromá jazyková šk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Absolvované kurz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Denní (Pomaturitní) studium anglického jazyk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Ukončení vzdělá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Červen 2001 – Státní zkouška z anglického jazyk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dobí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Říjen 1999 – květen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lavní předměty/praktické doved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Angličtina jako cizí jazy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Název a typ organizace poskytující vzdělání či kurz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Swindon Colle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Ukončení vzdělá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Květen 2000 – FCE (First Certificate in English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dobí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Říjen 1998 – květen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lavní předměty/praktické doved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Angličtina jako cizí jazy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Název a typ organizace poskytující vzdělání či kurz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East Berkshire Colle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Ukončení vzdělá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Květen 1999 – PET (Preliminary English Test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dobí (od – do)</w:t>
            </w:r>
            <w:r>
              <w:rPr/>
              <w:tab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1993 – 199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Název a typ organizace poskytující vzdělání či kurz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Gymnázium Jana Masaryka, Jihla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Získané vzdělá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Středoškolské vzdělání ukončené maturitou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sobní schopnosti a dovednost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cs-CZ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cs-CZ"/>
              </w:rPr>
              <w:t>získané během života či práce, ale ne nezbytně zakončené oficiálními certifikáty či diplom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2"/>
                <w:lang w:val="cs-CZ"/>
              </w:rPr>
              <w:t>Mateřský jazy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lang w:val="cs-CZ"/>
              </w:rPr>
              <w:t>český jazyk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cs-CZ"/>
              </w:rPr>
              <w:t>Ostatní jazyky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cs-CZ"/>
        </w:rPr>
      </w:pPr>
      <w:r>
        <w:rPr>
          <w:rFonts w:cs="Arial Narrow" w:ascii="Arial Narrow" w:hAnsi="Arial Narrow"/>
          <w:sz w:val="10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lang w:val="cs-CZ"/>
              </w:rPr>
              <w:t>německý jazy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cs-CZ"/>
              </w:rPr>
              <w:t>Čtení, psaní a mluvený proje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Základní znalos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i w:val="false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iCs/>
                <w:lang w:val="cs-CZ"/>
              </w:rPr>
            </w:r>
          </w:p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iCs/>
                <w:lang w:val="cs-CZ"/>
              </w:rPr>
            </w:pPr>
            <w:r>
              <w:rPr>
                <w:rFonts w:cs="Arial Narrow" w:ascii="Arial Narrow" w:hAnsi="Arial Narrow"/>
                <w:b/>
                <w:iCs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Cs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Cs/>
                <w:lang w:val="cs-CZ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Cs/>
                <w:lang w:val="cs-CZ"/>
              </w:rPr>
              <w:t>Čtení, psaní a mluvený proje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  <w:lang w:val="cs-CZ"/>
              </w:rPr>
            </w:pPr>
            <w:r>
              <w:rPr>
                <w:rFonts w:cs="Arial Narrow" w:ascii="Arial Narrow" w:hAnsi="Arial Narrow"/>
                <w:iCs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lang w:val="cs-CZ"/>
              </w:rPr>
              <w:t>španělský jazyk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Základní znalos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i w:val="false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lang w:val="cs-CZ" w:eastAsia="en-US"/>
              </w:rPr>
            </w:pPr>
            <w:r>
              <w:rPr>
                <w:rFonts w:cs="Arial Narrow" w:ascii="Arial Narrow" w:hAnsi="Arial Narrow"/>
                <w:b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  <w:t>SOCIÁLN</w:t>
            </w: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Í schopnosti</w:t>
              <w:br/>
              <w:t>a dovednost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cs-CZ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cs-CZ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edagogické zkušenosti získané během vyučování a praxe, zkušenosti s prací s dětmi – jako au-pair, i jako učitelka  anglického  jazyka na  ZŠ a v Mš.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axe ve výuce skupin i jednotlivců všeho věku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rganizační schopnosti</w:t>
              <w:br/>
              <w:t>a dovednosti</w:t>
            </w:r>
            <w:r>
              <w:rPr>
                <w:rFonts w:cs="Arial Narrow" w:ascii="Arial Narrow" w:hAnsi="Arial Narrow"/>
                <w:sz w:val="16"/>
                <w:lang w:val="cs-CZ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lang w:val="cs-CZ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lang w:val="cs-CZ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lang w:val="cs-CZ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2"/>
                <w:lang w:val="cs-CZ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2"/>
                <w:lang w:val="cs-CZ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2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  <w:t>schopnost spolupráce, přizpůsobení se kolektivu i potřebám jednotlivců v individuálních vyučovacích hodinách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cs-CZ"/>
      </w:rPr>
    </w:pPr>
    <w:r>
      <w:rPr>
        <w:rFonts w:cs="Arial Narrow" w:ascii="Arial Narrow" w:hAnsi="Arial Narrow"/>
        <w:sz w:val="18"/>
        <w:lang w:val="cs-CZ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102">
    <w:name w:val="text102"/>
    <w:qFormat/>
    <w:rPr>
      <w:rFonts w:ascii="Arial" w:hAnsi="Arial" w:cs="Arial"/>
      <w:color w:val="00001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45:00Z</dcterms:created>
  <dc:creator>Jan Krejci</dc:creator>
  <dc:description/>
  <cp:keywords/>
  <dc:language>en-US</dc:language>
  <cp:lastModifiedBy>Veronika Janková</cp:lastModifiedBy>
  <cp:lastPrinted>2007-10-09T19:06:00Z</cp:lastPrinted>
  <dcterms:modified xsi:type="dcterms:W3CDTF">2025-03-21T12:17:00Z</dcterms:modified>
  <cp:revision>17</cp:revision>
  <dc:subject/>
  <dc:title>EVROPSKÝ FORMULÁŘ</dc:title>
</cp:coreProperties>
</file>