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ivotopi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8"/>
          <w:szCs w:val="28"/>
        </w:rPr>
        <w:t>Osobní a kontaktní údaj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Jméno a příjmení: Karolína Bencová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itul: Mgr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atum narození: 26. 11. 1995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dresa trvalého bydliště: Závodského 1968/6, Brno – Židenice, 636 00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elefon: 778 486 980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-mail: kajov369@seznam.cz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8"/>
          <w:szCs w:val="28"/>
        </w:rPr>
        <w:t>Dosažené vzdělání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2011-2015</w:t>
        <w:tab/>
        <w:t>Gymnázium Žďár nad Sázavou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015-2016</w:t>
        <w:tab/>
        <w:t>jednoletý kurz pomaturitního studia anglického jazyka</w:t>
      </w:r>
    </w:p>
    <w:p>
      <w:pPr>
        <w:pStyle w:val="Normal"/>
        <w:spacing w:lineRule="auto" w:line="240" w:before="0" w:after="0"/>
        <w:ind w:left="1416" w:hanging="1416"/>
        <w:rPr>
          <w:sz w:val="24"/>
          <w:szCs w:val="24"/>
        </w:rPr>
      </w:pPr>
      <w:r>
        <w:rPr>
          <w:sz w:val="24"/>
          <w:szCs w:val="24"/>
        </w:rPr>
        <w:t>2016-2019</w:t>
        <w:tab/>
        <w:t>Masarykova univerzita – bakalářský program (dvoubor Pedagogické asistentství českého jazyka a literatury a Pedagogické asistentství anglického jazyka a literatury)</w:t>
      </w:r>
    </w:p>
    <w:p>
      <w:pPr>
        <w:pStyle w:val="Normal"/>
        <w:spacing w:lineRule="auto" w:line="240" w:before="0" w:after="0"/>
        <w:ind w:left="1416" w:hanging="1416"/>
        <w:rPr/>
      </w:pPr>
      <w:r>
        <w:rPr>
          <w:sz w:val="24"/>
          <w:szCs w:val="24"/>
        </w:rPr>
        <w:t>2019-2022</w:t>
        <w:tab/>
        <w:t>Masarykova univerzita – magisterský program (dvouobor Učitelství českého jazyka a literatury pro ZŠ a Učitelství anglického jazyka pro ZŠ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8"/>
          <w:szCs w:val="28"/>
        </w:rPr>
        <w:t>Předchozí zaměstnání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istopad 2016-leden 2017</w:t>
        <w:tab/>
        <w:tab/>
        <w:t>Rytmik – pozice: lektorka kroužku Angličtina v pohybu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Červenec 2017</w:t>
        <w:tab/>
        <w:tab/>
        <w:tab/>
        <w:t>letní tábor – pozice: oddílová vedoucí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Červenec-září 2018</w:t>
        <w:tab/>
        <w:tab/>
        <w:tab/>
        <w:t>Terra Group – pozice: telefonní operátorka</w:t>
      </w:r>
    </w:p>
    <w:p>
      <w:pPr>
        <w:pStyle w:val="Normal"/>
        <w:spacing w:lineRule="auto" w:line="240" w:before="0" w:after="0"/>
        <w:ind w:right="-1134" w:hanging="0"/>
        <w:rPr>
          <w:sz w:val="24"/>
          <w:szCs w:val="24"/>
        </w:rPr>
      </w:pPr>
      <w:r>
        <w:rPr>
          <w:sz w:val="24"/>
          <w:szCs w:val="24"/>
        </w:rPr>
        <w:t>Červenec-září 2019</w:t>
        <w:tab/>
        <w:tab/>
        <w:tab/>
        <w:t>Jazyková škola Pelikán – pozice: lektorka anglického jazyk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Květen 2020-říjen 2021</w:t>
        <w:tab/>
        <w:tab/>
        <w:t>Kremrolky.cz – pozice: cukrářka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Školní rok 2020/2021-2021/2022</w:t>
        <w:tab/>
        <w:t>soukromé doučování češtin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Školní rok 2021/2022</w:t>
        <w:tab/>
        <w:tab/>
        <w:tab/>
        <w:t>ZŠ Řehořova – pozice: asistentka pedagoga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Březen 2022-srpen 2022</w:t>
        <w:tab/>
        <w:tab/>
        <w:t>ZŠ Didaktis – pozice: lektorka anglických klubů</w:t>
      </w:r>
    </w:p>
    <w:p>
      <w:pPr>
        <w:pStyle w:val="Normal"/>
        <w:spacing w:lineRule="auto" w:line="240" w:before="0" w:after="0"/>
        <w:ind w:left="3540" w:right="-1276" w:hanging="3540"/>
        <w:rPr>
          <w:sz w:val="24"/>
          <w:szCs w:val="24"/>
        </w:rPr>
      </w:pPr>
      <w:r>
        <w:rPr>
          <w:sz w:val="24"/>
          <w:szCs w:val="24"/>
        </w:rPr>
        <w:t>Srpen 2022-současnost</w:t>
        <w:tab/>
        <w:t>ZŠ Vejrostova 1 – pozice: učitelka angličtiny a češtiny + od školního roku 2023/2024-současnost – pozice: třídní učitelk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b/>
          <w:sz w:val="28"/>
          <w:szCs w:val="28"/>
        </w:rPr>
        <w:t>Cizí jazyky</w:t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>Anglický jazyk – pokročilá (úroveň C1)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Francouzský jazyk – mírně pokročilá (A2/B1)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Němčina – začátečník (A1)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b/>
          <w:sz w:val="28"/>
          <w:szCs w:val="28"/>
        </w:rPr>
        <w:t>Práce na PC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Psaní všemi deseti na klávesnici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MS (Word, PowerPoint, Excel)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e-mail (Seznam.cz, Gmail, Outlook)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MS Teams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Zoom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Edookit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b/>
          <w:sz w:val="28"/>
          <w:szCs w:val="28"/>
        </w:rPr>
        <w:t>Další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Vlastním potravinářský průkaz a řidičský průkaz skupiny B</w:t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>Jsem komunikativní, kreativní, společenská, přátelská, ambiciózní, cílevědomá, samostatná, zodpovědná, pracovitá, flexibilní, ochotná učit se nové věci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b/>
          <w:sz w:val="28"/>
          <w:szCs w:val="28"/>
        </w:rPr>
        <w:t>Zájmy</w:t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>Čtení, psaní, kreslení, běh, jóga, posilování, cestování, cizí jazyky</w:t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1:35:00Z</dcterms:created>
  <dc:creator>Účet Microsoft</dc:creator>
  <dc:description/>
  <cp:keywords/>
  <dc:language>en-US</dc:language>
  <cp:lastModifiedBy>Karolína Bencová</cp:lastModifiedBy>
  <dcterms:modified xsi:type="dcterms:W3CDTF">2025-04-28T16:03:00Z</dcterms:modified>
  <cp:revision>18</cp:revision>
  <dc:subject/>
  <dc:title/>
</cp:coreProperties>
</file>