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ŽIVOTOPIS  </w:t>
      </w:r>
      <w:r>
        <w:rPr>
          <w:sz w:val="25"/>
          <w:szCs w:val="25"/>
        </w:rPr>
        <w:t xml:space="preserve"> </w:t>
        <w:br/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</w:rPr>
      </w:pPr>
      <w:r>
        <w:rPr>
          <w:b/>
        </w:rPr>
        <w:t>Osobní údaje</w: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evybod"/>
        <w:tabs>
          <w:tab w:val="clear" w:pos="709"/>
          <w:tab w:val="left" w:pos="2400" w:leader="none"/>
          <w:tab w:val="left" w:pos="2552" w:leader="none"/>
        </w:tabs>
        <w:spacing w:before="20" w:after="0"/>
        <w:rPr/>
      </w:pPr>
      <w:r>
        <w:rPr/>
        <w:t>Jméno a příjmení:</w:t>
        <w:tab/>
        <w:tab/>
        <w:t>Mgr. Kristina Hellerová</w:t>
      </w:r>
    </w:p>
    <w:p>
      <w:pPr>
        <w:pStyle w:val="Levybod"/>
        <w:tabs>
          <w:tab w:val="clear" w:pos="709"/>
          <w:tab w:val="left" w:pos="2552" w:leader="none"/>
        </w:tabs>
        <w:spacing w:before="20" w:after="0"/>
        <w:rPr/>
      </w:pPr>
      <w:r>
        <w:rPr/>
        <w:t>Datum narození:</w:t>
        <w:tab/>
        <w:t>10.06.1986</w:t>
      </w:r>
    </w:p>
    <w:p>
      <w:pPr>
        <w:pStyle w:val="Levybod"/>
        <w:tabs>
          <w:tab w:val="clear" w:pos="709"/>
          <w:tab w:val="left" w:pos="2552" w:leader="none"/>
        </w:tabs>
        <w:spacing w:before="20" w:after="0"/>
        <w:rPr/>
      </w:pPr>
      <w:r>
        <w:rPr/>
        <w:t>Adresa:</w:t>
        <w:tab/>
        <w:t>Herbenova 719/12, 691 06 Velké Pavlovice</w:t>
      </w:r>
    </w:p>
    <w:p>
      <w:pPr>
        <w:pStyle w:val="Levybod"/>
        <w:tabs>
          <w:tab w:val="clear" w:pos="709"/>
          <w:tab w:val="left" w:pos="2552" w:leader="none"/>
        </w:tabs>
        <w:spacing w:before="20" w:after="0"/>
        <w:rPr/>
      </w:pPr>
      <w:r>
        <w:rPr/>
        <w:t>Telefon:</w:t>
        <w:tab/>
        <w:t>777 038 971</w:t>
      </w:r>
    </w:p>
    <w:p>
      <w:pPr>
        <w:pStyle w:val="Levybod"/>
        <w:tabs>
          <w:tab w:val="clear" w:pos="709"/>
          <w:tab w:val="left" w:pos="2552" w:leader="none"/>
        </w:tabs>
        <w:spacing w:before="20" w:after="0"/>
        <w:rPr/>
      </w:pPr>
      <w:r>
        <w:rPr/>
        <w:t>E-mail:</w:t>
        <w:tab/>
        <w:t>kristina.hellerova@gmail.com</w:t>
        <w:tab/>
        <w:tab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37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3799" w:leader="none"/>
        </w:tabs>
        <w:rPr>
          <w:b/>
          <w:b/>
          <w:bCs/>
        </w:rPr>
      </w:pPr>
      <w:r>
        <w:rPr>
          <w:b/>
          <w:bCs/>
        </w:rPr>
        <w:t>Dosažené vzdělání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/>
        <w:t>2009-2013</w:t>
        <w:tab/>
        <w:t xml:space="preserve">Pedagogická fakulta Masarykovy univerzity v Brně – navazující magisterské </w:t>
        <w:tab/>
        <w:t xml:space="preserve">studium, obory Učitelství německého jazyka a literatury pro ZŠ a Učitelství 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/>
        <w:tab/>
        <w:t>hudební výchovy pro ZŠ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/>
        <w:t xml:space="preserve">2006-2009       </w:t>
        <w:tab/>
        <w:t>Pedagogická fakulta Masarykovy univerzity v Brně – bakalářské studium, obory</w:t>
        <w:tab/>
        <w:t xml:space="preserve">Pedagogické asistentství německého jazyka a literatury a Pedagogické asistentství </w:t>
        <w:tab/>
        <w:t>hudební výchovy pro ZŠ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/>
        <w:t>1993-2005</w:t>
        <w:tab/>
        <w:t>ZUŠ Františka Jílka, Brno – hra na klavír, hudebního obor I. a II. stupně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/>
        <w:t>2002-2006</w:t>
        <w:tab/>
        <w:t>Gymnázium Brno, Křenová 36</w: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</w:rPr>
      </w:pPr>
      <w:r>
        <w:rPr>
          <w:b/>
        </w:rPr>
        <w:t>Doplňkové vzdělání a kurzy</w: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ind w:left="2400" w:hanging="2400"/>
        <w:rPr/>
      </w:pPr>
      <w:r>
        <w:rPr/>
        <w:t>září 2015 - červen 2017</w:t>
        <w:tab/>
        <w:t>kurz „S dětmi na cestě víry“ pro pracovníky s dětmi v evangelickém prostředí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ind w:left="2400" w:hanging="2400"/>
        <w:rPr/>
      </w:pPr>
      <w:r>
        <w:rPr/>
        <w:t>2014-2016</w:t>
        <w:tab/>
        <w:t xml:space="preserve">Rakouská knihovna Brno, nakladatelství Hueber Verlag, Österreich Institut Brno - 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ind w:left="2400" w:hanging="2400"/>
        <w:rPr/>
      </w:pPr>
      <w:r>
        <w:rPr/>
        <w:tab/>
        <w:t>absolvování seminářů pro učitele německého jazyka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rPr/>
      </w:pPr>
      <w:r>
        <w:rPr/>
        <w:t>listopad 2013</w:t>
        <w:tab/>
        <w:t>jednodenní seminář „Jak pracovat s žáky s poruchou učení při výuce němčiny“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rPr/>
      </w:pPr>
      <w:r>
        <w:rPr/>
        <w:t>duben 2011</w:t>
        <w:tab/>
        <w:t>konference „Metoda CLIL na školách – učíme cizí jazyky jinak“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rPr>
          <w:bCs/>
        </w:rPr>
      </w:pPr>
      <w:r>
        <w:rPr/>
        <w:t>duben-červenec 2010</w:t>
        <w:tab/>
        <w:t>studijní pobyt v německém Magdeburgu (program Erasmus)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ind w:left="2400" w:hanging="2400"/>
        <w:rPr>
          <w:bCs/>
        </w:rPr>
      </w:pPr>
      <w:r>
        <w:rPr>
          <w:bCs/>
        </w:rPr>
        <w:t>srpen 2008</w:t>
        <w:tab/>
        <w:t>skautský vůdcovský lesní kurz Gemini (získáno Osvědčení o absolvování vzdělávací akce „Pracovník s dětmi a mládeží ve volném čase“ a „Hlavní vedoucí dětského tábora“)</w:t>
      </w:r>
    </w:p>
    <w:p>
      <w:pPr>
        <w:pStyle w:val="Normal"/>
        <w:tabs>
          <w:tab w:val="clear" w:pos="709"/>
          <w:tab w:val="left" w:pos="2400" w:leader="none"/>
          <w:tab w:val="left" w:pos="2552" w:leader="none"/>
        </w:tabs>
        <w:spacing w:before="0" w:after="20"/>
        <w:rPr>
          <w:bCs/>
        </w:rPr>
      </w:pPr>
      <w:r>
        <w:rPr>
          <w:bCs/>
        </w:rPr>
        <w:t>listopad 2008</w:t>
        <w:tab/>
        <w:t xml:space="preserve">vzdělávací program Zdravokurz pro pracovní činnost „Zdravotník zotavovacích </w:t>
        <w:tab/>
        <w:t>akcí“ (získáno Osvědčení o rekvalifikaci)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Pracovní zkušenosti 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ind w:left="2520" w:hanging="2520"/>
        <w:rPr/>
      </w:pPr>
      <w:r>
        <w:rPr/>
        <w:t>2017 – doposud</w:t>
        <w:tab/>
        <w:t>rodičovská dovolená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ind w:left="2520" w:hanging="2520"/>
        <w:rPr/>
      </w:pPr>
      <w:r>
        <w:rPr/>
        <w:t>leden-září 2016</w:t>
        <w:tab/>
        <w:t>ZŠ Vranovice – učitelka německého jazyka, českého jazyka, hudební výchovy, vedení pěveckého sboru a kroužku hry na klávesy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ind w:left="2520" w:hanging="2520"/>
        <w:rPr/>
      </w:pPr>
      <w:r>
        <w:rPr/>
        <w:t>leden-červen 2015</w:t>
        <w:tab/>
        <w:t xml:space="preserve">Blanář nábytek, a.s. – soukromá učitelka dvou žáků 6. ročníku 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ind w:left="2520" w:hanging="2520"/>
        <w:rPr/>
      </w:pPr>
      <w:r>
        <w:rPr/>
        <w:t xml:space="preserve">duben-prosinec 2015 </w:t>
        <w:tab/>
        <w:t>Blanář nábytek, a.s. – lektorka německého jazyka (firemní kurzy), učitelka firemní školky „Bimbi – jiná školka“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srpen 2015</w:t>
        <w:tab/>
        <w:t>Blanář nábytek, a.s. – vedení příměstských táborů pro děti školního věku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září 2013 - červen 2014</w:t>
        <w:tab/>
        <w:t xml:space="preserve">ZŠ Velké Pavlovice – učitelka německého jazyka, hudební a výtvarné výchovy na </w:t>
        <w:tab/>
        <w:t>druhém stupni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srpen 2013</w:t>
        <w:tab/>
        <w:t>Loučka - mateřské centrum a tvořivá dílna – vedení příměstského tvořivého tábor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květen 2013</w:t>
        <w:tab/>
        <w:t>ŠVP Trhová Kamenice - animátorka pobytu dětí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listopad 2009</w:t>
        <w:tab/>
        <w:t xml:space="preserve">Střední zdravotnická škola Evangelické akademie v Brně - výuka německého </w:t>
        <w:tab/>
        <w:t>jazyka</w:t>
      </w:r>
    </w:p>
    <w:p>
      <w:pPr>
        <w:pStyle w:val="Normlnweb"/>
        <w:tabs>
          <w:tab w:val="clear" w:pos="709"/>
          <w:tab w:val="left" w:pos="2520" w:leader="none"/>
          <w:tab w:val="left" w:pos="2552" w:leader="none"/>
        </w:tabs>
        <w:spacing w:before="0" w:after="20"/>
        <w:rPr/>
      </w:pPr>
      <w:r>
        <w:rPr/>
        <w:t>2006-2008    </w:t>
        <w:tab/>
        <w:t xml:space="preserve">Jazyková škola a překladatelská agentura MKM v Brně - lektorská činnost (výuka </w:t>
        <w:tab/>
        <w:t>německého jazyka v rámci firemních a individuálních kurzů)</w:t>
      </w:r>
    </w:p>
    <w:p>
      <w:pPr>
        <w:pStyle w:val="Normlnweb"/>
        <w:tabs>
          <w:tab w:val="clear" w:pos="709"/>
          <w:tab w:val="left" w:pos="2520" w:leader="none"/>
          <w:tab w:val="left" w:pos="2552" w:leader="none"/>
        </w:tabs>
        <w:spacing w:before="0" w:after="20"/>
        <w:rPr>
          <w:bCs/>
        </w:rPr>
      </w:pPr>
      <w:r>
        <w:rPr>
          <w:bCs/>
        </w:rPr>
        <w:t>červenec-září 2006</w:t>
        <w:tab/>
        <w:t>au-pair pobyt v Bavorsku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tabs>
          <w:tab w:val="clear" w:pos="709"/>
          <w:tab w:val="left" w:pos="2400" w:leader="none"/>
          <w:tab w:val="left" w:pos="2552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/>
      </w:pPr>
      <w:r>
        <w:rPr>
          <w:b/>
          <w:bCs/>
        </w:rPr>
        <w:t>Jazykové znalosti</w:t>
        <w:br/>
      </w:r>
      <w:r>
        <w:rPr/>
        <w:t>                     </w:t>
        <w:tab/>
        <w:t xml:space="preserve">německý jazyk – pokročilá znalost: certifikáty DSD II – úroveň B2/C1; 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/>
      </w:pPr>
      <w:r>
        <w:rPr/>
        <w:tab/>
        <w:t>Oberstufe C2 (Otto-von-Guericke Universität Magdeburg) – úroveň C1/C2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/>
      </w:pPr>
      <w:r>
        <w:rPr/>
        <w:tab/>
        <w:t>anglický jazyk – komunikativní úroveň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očítačová gramotnost</w: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  <w:i/>
          <w:i/>
        </w:rPr>
      </w:pPr>
      <w:r>
        <w:rPr/>
        <w:tab/>
        <w:t>uživatelské znalosti - MS Office (Word, Excel, PowerPoint), internet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</w:rPr>
        <w:t>Další prax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>
          <w:bCs/>
        </w:rPr>
        <w:t>září 2024 - dosud</w:t>
        <w:tab/>
        <w:t xml:space="preserve">Českobratrská církev evangelická, sbor Hustopeče u Brna – vedení náboženství 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>
          <w:bCs/>
        </w:rPr>
      </w:pPr>
      <w:r>
        <w:rPr>
          <w:bCs/>
        </w:rPr>
        <w:tab/>
        <w:t>pro děti ve věku 5-10 let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ind w:left="2550" w:hanging="2550"/>
        <w:rPr>
          <w:bCs/>
        </w:rPr>
      </w:pPr>
      <w:r>
        <w:rPr>
          <w:bCs/>
        </w:rPr>
        <w:t xml:space="preserve">2008 - dosud </w:t>
        <w:tab/>
        <w:t>Českobratrská církev evangelická, sbor Brno I – práce s dětmi (programy v rámci nedělních bohoslužeb, víkendových a jednodenních akcí, prázdninových táborů)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>
          <w:bCs/>
        </w:rPr>
        <w:t>leden 2022 - červen 2023</w:t>
        <w:tab/>
        <w:t>soukromá výuka hry na klavír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>
          <w:bCs/>
        </w:rPr>
        <w:t>2008-2021</w:t>
        <w:tab/>
        <w:t>individuální doučování německého jazyka dětí i dospělých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rPr/>
      </w:pPr>
      <w:r>
        <w:rPr>
          <w:bCs/>
        </w:rPr>
        <w:t>červenec 2013 a 2014</w:t>
        <w:tab/>
        <w:t>70. oddíl Junáka - pomocná vedoucí skautského tábora pro děti ve věku 7-11 let</w:t>
      </w:r>
    </w:p>
    <w:p>
      <w:pPr>
        <w:pStyle w:val="Normal"/>
        <w:tabs>
          <w:tab w:val="clear" w:pos="709"/>
          <w:tab w:val="left" w:pos="2552" w:leader="none"/>
        </w:tabs>
        <w:spacing w:before="0" w:after="20"/>
        <w:ind w:left="2550" w:hanging="2550"/>
        <w:rPr>
          <w:bCs/>
        </w:rPr>
      </w:pPr>
      <w:r>
        <w:rPr>
          <w:bCs/>
        </w:rPr>
        <w:t>2009-2012</w:t>
        <w:tab/>
      </w:r>
      <w:bookmarkStart w:id="0" w:name="_Hlk196210011"/>
      <w:r>
        <w:rPr>
          <w:bCs/>
        </w:rPr>
        <w:t>70. oddíl Junáka</w:t>
      </w:r>
      <w:bookmarkEnd w:id="0"/>
      <w:r>
        <w:rPr>
          <w:bCs/>
        </w:rPr>
        <w:t xml:space="preserve"> - tvorba vzdělávacích a zážitkových akcí pro dospívající 15-18 let, občasná výpomoc při přípravě programu pro děti a mládež, organizace táborů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>
          <w:bCs/>
        </w:rPr>
      </w:pPr>
      <w:r>
        <w:rPr>
          <w:bCs/>
        </w:rPr>
        <w:t>2007-2009</w:t>
        <w:tab/>
        <w:t xml:space="preserve">70. oddíl Junáka - hlavní vedoucí, vedení týmu, příprava programů pro děti ve 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>
          <w:bCs/>
        </w:rPr>
      </w:pPr>
      <w:r>
        <w:rPr>
          <w:bCs/>
        </w:rPr>
        <w:tab/>
        <w:t xml:space="preserve">věku 11-16 let, vedení tábora 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>
          <w:bCs/>
        </w:rPr>
      </w:pPr>
      <w:r>
        <w:rPr>
          <w:bCs/>
        </w:rPr>
        <w:t>2004-2006</w:t>
        <w:tab/>
        <w:t xml:space="preserve">70. oddíl Junáka, 28. středisko Brána - pomocná vedoucí v oddíle pro věkovou </w:t>
        <w:tab/>
        <w:t>skupinu 11-16 let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>
          <w:b/>
          <w:bCs/>
        </w:rPr>
        <w:t>Aktivity a zájmy</w:t>
      </w:r>
    </w:p>
    <w:p>
      <w:pPr>
        <w:pStyle w:val="Normlnweb"/>
        <w:tabs>
          <w:tab w:val="clear" w:pos="709"/>
          <w:tab w:val="left" w:pos="2552" w:leader="none"/>
        </w:tabs>
        <w:spacing w:before="0" w:after="20"/>
        <w:rPr/>
      </w:pPr>
      <w:r>
        <w:rPr/>
        <w:t>                    </w:t>
      </w:r>
      <w:r>
        <w:rPr/>
        <w:tab/>
        <w:t>hra na klavír, zpěv, rukodělné činnosti, turistika, skauting</w:t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9"/>
          <w:tab w:val="left" w:pos="2552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9"/>
          <w:tab w:val="left" w:pos="2552" w:leader="none"/>
          <w:tab w:val="left" w:pos="8280" w:leader="none"/>
        </w:tabs>
        <w:spacing w:before="0" w:after="0"/>
        <w:rPr/>
      </w:pPr>
      <w:r>
        <w:rPr/>
        <w:t>Ve Velkých Pavlovicích 20.6.2025</w:t>
        <w:tab/>
        <w:t xml:space="preserve">       Kristina Hellerová</w:t>
      </w:r>
    </w:p>
    <w:sectPr>
      <w:type w:val="nextPage"/>
      <w:pgSz w:w="11906" w:h="16838"/>
      <w:pgMar w:left="73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l">
    <w:name w:val="ml"/>
    <w:basedOn w:val="Standardnpsmoodstavce"/>
    <w:qFormat/>
    <w:rPr/>
  </w:style>
  <w:style w:type="character" w:styleId="Up">
    <w:name w:val="up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next w:val="Normal"/>
    <w:qFormat/>
    <w:pPr>
      <w:keepNext w:val="true"/>
      <w:spacing w:lineRule="auto" w:line="360" w:before="240" w:after="60"/>
      <w:outlineLvl w:val="2"/>
    </w:pPr>
    <w:rPr>
      <w:b/>
      <w:bCs/>
      <w:i/>
      <w:color w:val="A50021"/>
      <w:sz w:val="26"/>
      <w:szCs w:val="20"/>
      <w:lang w:val="de-DE"/>
    </w:rPr>
  </w:style>
  <w:style w:type="paragraph" w:styleId="Styl5">
    <w:name w:val="Styl5"/>
    <w:basedOn w:val="Normal"/>
    <w:next w:val="Normal"/>
    <w:qFormat/>
    <w:pPr>
      <w:keepNext w:val="true"/>
      <w:spacing w:lineRule="auto" w:line="360" w:before="240" w:after="60"/>
      <w:outlineLvl w:val="2"/>
    </w:pPr>
    <w:rPr>
      <w:b/>
      <w:bCs/>
      <w:i/>
      <w:sz w:val="26"/>
      <w:szCs w:val="20"/>
      <w:lang w:val="de-DE"/>
    </w:rPr>
  </w:style>
  <w:style w:type="paragraph" w:styleId="Styl6">
    <w:name w:val="Styl6"/>
    <w:basedOn w:val="Normal"/>
    <w:next w:val="Normal"/>
    <w:qFormat/>
    <w:pPr>
      <w:keepNext w:val="true"/>
      <w:spacing w:lineRule="auto" w:line="360"/>
      <w:outlineLvl w:val="2"/>
    </w:pPr>
    <w:rPr>
      <w:b/>
      <w:bCs/>
      <w:i/>
      <w:color w:val="0000FF"/>
      <w:sz w:val="26"/>
    </w:rPr>
  </w:style>
  <w:style w:type="paragraph" w:styleId="Nadpis3rovn">
    <w:name w:val="Nadpis 3. úrovně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i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8">
    <w:name w:val="Styl8"/>
    <w:basedOn w:val="Contents3"/>
    <w:next w:val="Contents3"/>
    <w:qFormat/>
    <w:pPr>
      <w:tabs>
        <w:tab w:val="clear" w:pos="709"/>
        <w:tab w:val="right" w:pos="8493" w:leader="dot"/>
      </w:tabs>
      <w:spacing w:before="120" w:after="120"/>
    </w:pPr>
    <w:rPr>
      <w:i/>
      <w:iCs/>
      <w:szCs w:val="20"/>
      <w:lang w:val="en-US" w:eastAsia="en-US"/>
    </w:rPr>
  </w:style>
  <w:style w:type="paragraph" w:styleId="Styl9">
    <w:name w:val="Styl9"/>
    <w:basedOn w:val="Contents3"/>
    <w:next w:val="Normal"/>
    <w:qFormat/>
    <w:pPr>
      <w:tabs>
        <w:tab w:val="clear" w:pos="709"/>
        <w:tab w:val="right" w:pos="8493" w:leader="dot"/>
      </w:tabs>
      <w:spacing w:before="120" w:after="120"/>
    </w:pPr>
    <w:rPr>
      <w:i/>
      <w:iCs/>
      <w:szCs w:val="20"/>
      <w:lang w:val="en-US" w:eastAsia="en-US"/>
    </w:rPr>
  </w:style>
  <w:style w:type="paragraph" w:styleId="Styl10">
    <w:name w:val="Styl10"/>
    <w:basedOn w:val="Contents3"/>
    <w:qFormat/>
    <w:pPr>
      <w:spacing w:before="120" w:after="120"/>
    </w:pPr>
    <w:rPr>
      <w:i/>
      <w:iCs/>
      <w:szCs w:val="20"/>
      <w:lang w:val="en-US" w:eastAsia="en-US"/>
    </w:rPr>
  </w:style>
  <w:style w:type="paragraph" w:styleId="Styl11">
    <w:name w:val="Styl11"/>
    <w:basedOn w:val="Contents3"/>
    <w:next w:val="Normal"/>
    <w:qFormat/>
    <w:pPr>
      <w:tabs>
        <w:tab w:val="clear" w:pos="709"/>
        <w:tab w:val="right" w:pos="8493" w:leader="dot"/>
      </w:tabs>
      <w:spacing w:before="120" w:after="120"/>
    </w:pPr>
    <w:rPr>
      <w:i/>
      <w:iCs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Levybod">
    <w:name w:val="levybod"/>
    <w:basedOn w:val="Normal"/>
    <w:qFormat/>
    <w:pPr>
      <w:spacing w:before="280" w:after="280"/>
    </w:pPr>
    <w:rPr/>
  </w:style>
  <w:style w:type="paragraph" w:styleId="Polozkabodu">
    <w:name w:val="polozkabodu"/>
    <w:basedOn w:val="Normal"/>
    <w:qFormat/>
    <w:pPr>
      <w:spacing w:before="280" w:after="280"/>
    </w:pPr>
    <w:rPr/>
  </w:style>
  <w:style w:type="paragraph" w:styleId="Levybodblue">
    <w:name w:val="levybod blue"/>
    <w:basedOn w:val="Normal"/>
    <w:qFormat/>
    <w:pPr>
      <w:spacing w:before="280" w:after="280"/>
    </w:pPr>
    <w:rPr/>
  </w:style>
  <w:style w:type="paragraph" w:styleId="Dalsipolozkabodu">
    <w:name w:val="dalsipolozkabodu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2:00Z</dcterms:created>
  <dc:creator>Kristinka</dc:creator>
  <dc:description/>
  <cp:keywords/>
  <dc:language>en-US</dc:language>
  <cp:lastModifiedBy>Kristina Hellerová</cp:lastModifiedBy>
  <dcterms:modified xsi:type="dcterms:W3CDTF">2025-06-23T08:53:00Z</dcterms:modified>
  <cp:revision>972</cp:revision>
  <dc:subject/>
  <dc:title>Vzor životopisu</dc:title>
</cp:coreProperties>
</file>